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left="-426" w:right="43" w:hanging="0"/>
        <w:rPr/>
      </w:pPr>
      <w:r>
        <w:rPr>
          <w:rFonts w:cs="Cambria" w:ascii="Cambria" w:hAnsi="Cambria"/>
          <w:sz w:val="22"/>
          <w:szCs w:val="22"/>
          <w:u w:val="single"/>
        </w:rPr>
        <w:t>Chittrrovanu</w:t>
      </w:r>
      <w:r>
        <w:rPr>
          <w:rFonts w:cs="Cambria" w:ascii="Cambria" w:hAnsi="Cambria"/>
          <w:sz w:val="22"/>
          <w:szCs w:val="22"/>
        </w:rPr>
        <w:t xml:space="preserve">  Mazumdar (b </w:t>
      </w:r>
      <w:r>
        <w:rPr>
          <w:rFonts w:cs="Cambria" w:ascii="Cambria Math" w:hAnsi="Cambria Math"/>
        </w:rPr>
        <w:t xml:space="preserve">1956) </w:t>
      </w:r>
      <w:r>
        <w:rPr>
          <w:rFonts w:cs="Cambria" w:ascii="Cambria" w:hAnsi="Cambria"/>
          <w:sz w:val="22"/>
          <w:szCs w:val="22"/>
        </w:rPr>
        <w:t>has a diploma in painting from the Government College of Arts and Crafts, Calcutta.</w:t>
      </w:r>
    </w:p>
    <w:p>
      <w:pPr>
        <w:pStyle w:val="Normal"/>
        <w:tabs>
          <w:tab w:val="clear" w:pos="720"/>
          <w:tab w:val="left" w:pos="8789" w:leader="none"/>
        </w:tabs>
        <w:ind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o Exhibitions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7: undated NIGHTSKIN, MANA CONTEMPORARY, New Jersey, N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4: And What Is Left Unsaid, MACRO Museum, Rome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3: Traces, Works on paper at Empty10, Dubai, presented by 1x1 Art Galler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/>
      </w:pPr>
      <w:r>
        <w:rPr>
          <w:rFonts w:cs="Cambria" w:ascii="Cambria" w:hAnsi="Cambria"/>
          <w:sz w:val="22"/>
          <w:szCs w:val="22"/>
        </w:rPr>
        <w:t xml:space="preserve">2012: Parcous St German, Paris curated by Anne-Pierre d'Albis,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/>
      </w:pPr>
      <w:r>
        <w:rPr>
          <w:rFonts w:cs="Cambria" w:ascii="Cambria" w:hAnsi="Cambria"/>
          <w:sz w:val="22"/>
          <w:szCs w:val="22"/>
        </w:rPr>
        <w:t>2012:</w:t>
      </w:r>
      <w:r>
        <w:rPr>
          <w:rFonts w:cs="Helvetica" w:ascii="Cambria" w:hAnsi="Cambria"/>
          <w:sz w:val="22"/>
          <w:szCs w:val="22"/>
        </w:rPr>
        <w:t>....and undated Nightskin, Artist Studio and The Harrington Street Arts Centre, Kolkata presented by 1 x 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: Ancient Earth, DIFC in association with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: Ancient Earth, Apparao Galleries in association with 1x1 Art Gallery, Chenn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Solo project at India Art Summit, New Delhi, 1x1 Art Galler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Solo project Art Expo India, Mumbai, 1x1 Art Galler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undated: Nightskin, 1x1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7: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6: Various at Royal Academy of Arts, Gallery 88, London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5: Bodhi Art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4: Gallery 88, Bomba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4: New Work,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9: Theatre experiments with Vinay Sharma, NCPA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97: Projected images at FRAC, France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7: Recent Works, Jehangir Art Gallery, Seagull Foundation for the Arts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7: Recent Works, Chitrakala Parishad, Sumukha Art Gallery, Bangalore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7: Works on Paper,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97: Untitled, Bose Pacia, New York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4: Recent Works, Lalit Kala Academy, Seagull Foundation for the Arts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4: Jehangir Art Gallery, Seagull Foundation for the Arts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4: Lalit Kala Academy, Seagull Foundation for the Arts and Apparao Art Gallery, Madras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1: Victoria Memorial Durbar Hall,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1: Landsdown Road,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89: Jehangir Art Gallery, Seagull Foundation for the Arts, Bomba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87: Untitled, Birla Academy of Art and Culture and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85: Recent Works, Academy of Fine Arts, Seagull Foundation for the Arts, Calcut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lect Group Shows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b/>
          <w:b/>
          <w:sz w:val="22"/>
          <w:szCs w:val="22"/>
        </w:rPr>
      </w:pPr>
      <w:r>
        <w:rPr>
          <w:rFonts w:cs="Helvetic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6:  Forming in the Pupil of an Eye, Kochi Muziris Biennale, Curated by Sudarshan Shett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6:  What is it? Curated by Sumesh Sharma, 1x1 Art Gallery, Dubai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5: The New Space,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5: In the depths of our crater lakes, all is silent, Beirut Exhibition Centre, Beirut Lebanon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4: My Sweet Lord,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3: I for Inscription, Singapore presented by J P Morgan in association with 1x1 Art Gallery &amp; Paradox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3: Diver Cities, Latitude 28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3: Soundless, Dubai, 1x1 in association with Empty10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2: The Indian Parallax or the Doubling of Happiness curated by Shaheen Mirali, Birla Academy of Art and Culture, Kolka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2: 5th Beijing International Art Biennale, China 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2: Video Wednesdays II curated by Gayatri Sinha, Gallery Espace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2: Reconstructing (White) 3, The Loft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2: Terrestial Bodies, 1 x 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1: Love is a 4 Letter Word, Latitude 28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>2011: The Intuitive: Logic Revisted, from the Osians Collection at The World Economic Forum, Davos, Switzerland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: The Material Difference, Paradox Gallery, Singapore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: We are in Al Quoz now….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0; Size Matters or Does It, Latitude 28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Re-claim / Re-cite / Re-cycle curated by Bhavna Kakar, at Bose Pacia, Kolkat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1x1 Art Gallery and Hause Chelsea, Isle of Sylt, German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Ancient Earth, Video Wednesdays curated by Bose Krishnamachari / Johny ML, Gallery Espace, New Delhi</w:t>
      </w:r>
    </w:p>
    <w:p>
      <w:pPr>
        <w:pStyle w:val="Normal"/>
        <w:tabs>
          <w:tab w:val="clear" w:pos="720"/>
          <w:tab w:val="left" w:pos="8789" w:leader="none"/>
        </w:tabs>
        <w:ind w:left="-567" w:right="-382" w:firstLine="14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Re-claim / Re-cite / Re-cycle curated by Bhavna Kakar, Latitude 28 &amp; Gallery Seven Art, New 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8: November, 1x1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6: Altered Realities, Arts India, New York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6: The New Space,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5: Alchemy, Art Musings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4: Sacred Space curated by Anupa Mehta for the RPG Academy of Art and Music, Jehangir Art Gallery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8-99: The Search Within, exhibition and symposium at Kloster Pernegg, Geras and Bildunshau St. Virgil, Salzburg, Austria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8: National Gallery of Modern Art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9: National Gallery of Modern Art, Mumba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3: Wounds, Cima Culcutta and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 Fairs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/>
      </w:pPr>
      <w:r>
        <w:rPr>
          <w:rFonts w:cs="Helvetica" w:ascii="Cambria" w:hAnsi="Cambria"/>
          <w:sz w:val="22"/>
          <w:szCs w:val="22"/>
        </w:rPr>
        <w:t xml:space="preserve">2017: Art Dubai, </w:t>
      </w:r>
      <w:r>
        <w:rPr>
          <w:rFonts w:cs="Cambria" w:ascii="Cambria" w:hAnsi="Cambria"/>
          <w:sz w:val="22"/>
          <w:szCs w:val="22"/>
        </w:rPr>
        <w:t>presented by 1x1 Art Gallery, Dubai</w:t>
      </w:r>
      <w:r>
        <w:rPr>
          <w:rFonts w:cs="Helvetica" w:ascii="Cambria" w:hAnsi="Cambri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7: </w:t>
      </w:r>
      <w:r>
        <w:rPr>
          <w:rFonts w:cs="Cambria" w:ascii="Cambria" w:hAnsi="Cambria"/>
          <w:sz w:val="22"/>
          <w:szCs w:val="22"/>
        </w:rPr>
        <w:t>India Art Fair, New Delhi presented by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Helvetic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6: Art Dubai, </w:t>
      </w:r>
      <w:r>
        <w:rPr>
          <w:rFonts w:cs="Cambria" w:ascii="Cambria" w:hAnsi="Cambria"/>
          <w:sz w:val="22"/>
          <w:szCs w:val="22"/>
        </w:rPr>
        <w:t>presented by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4: </w:t>
      </w:r>
      <w:r>
        <w:rPr>
          <w:rFonts w:cs="Cambria" w:ascii="Cambria" w:hAnsi="Cambria"/>
          <w:sz w:val="22"/>
          <w:szCs w:val="22"/>
        </w:rPr>
        <w:t>India Art Fair, New Delhi presented by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Helvetica" w:ascii="Cambria" w:hAnsi="Cambria"/>
          <w:sz w:val="22"/>
          <w:szCs w:val="22"/>
        </w:rPr>
        <w:t xml:space="preserve">2013: </w:t>
      </w:r>
      <w:r>
        <w:rPr>
          <w:rFonts w:cs="Cambria" w:ascii="Cambria" w:hAnsi="Cambria"/>
          <w:sz w:val="22"/>
          <w:szCs w:val="22"/>
        </w:rPr>
        <w:t>India Art Fair, New Delhi presented by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/>
      </w:pPr>
      <w:r>
        <w:rPr>
          <w:rFonts w:cs="Helvetica" w:ascii="Cambria" w:hAnsi="Cambria"/>
          <w:sz w:val="22"/>
          <w:szCs w:val="22"/>
        </w:rPr>
        <w:t>2012: Gwanju Art Fair in association with Latitude 28, New Delhi</w:t>
      </w:r>
      <w:r>
        <w:rPr>
          <w:rFonts w:cs="Cambria" w:ascii="Cambria" w:hAnsi="Cambria"/>
          <w:sz w:val="22"/>
          <w:szCs w:val="22"/>
        </w:rPr>
        <w:t xml:space="preserve"> 2011: India Art Summit, 1x1 Art Gallery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2: India Art Fair, New Delhi presented by 1x1 Art Gallery, Dubai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11: Art Stage Singapore, 1x1 Art Gallery, Singapore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Contemporary Istanbul, 1x1 Art Gallery, Istanbul</w:t>
      </w:r>
    </w:p>
    <w:p>
      <w:pPr>
        <w:pStyle w:val="Normal"/>
        <w:tabs>
          <w:tab w:val="clear" w:pos="720"/>
          <w:tab w:val="left" w:pos="8789" w:leader="none"/>
        </w:tabs>
        <w:ind w:left="-426" w:right="-38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Abu Dhabi Art, 1x1 Art Gallery, Abu Dhab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Solo project at India Art Summit, New Delhi, 1x1 Art Galler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Solo project Art Expo India, Mumbai, 1x1 Art Gallery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9: Untitled, Video longue, India Art Summit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8: Art Paris, 1x1 Art Gallery, Abu Dhab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lect Workshops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000: Khoj, New Delhi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996: Frac Payes de la Loire, France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 has also been active beyond the studio, collaborating in theatre design and participating in innovative publishing experiments.</w:t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left="-426" w:right="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mbria Mat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4:00Z</dcterms:created>
  <dc:creator>Malini</dc:creator>
  <dc:description/>
  <cp:keywords/>
  <dc:language>en-US</dc:language>
  <cp:lastModifiedBy>Malini Gulrajani</cp:lastModifiedBy>
  <dcterms:modified xsi:type="dcterms:W3CDTF">2017-03-18T12:25:00Z</dcterms:modified>
  <cp:revision>3</cp:revision>
  <dc:subject/>
  <dc:title>CHITTROVANU MAZUMDAR</dc:title>
</cp:coreProperties>
</file>